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0 года                                                                                         № 2-4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60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34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7 сессии 4 созыва Совета Газырского сельского поселения Выселковского района от 05.02.2020г. № 2-41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705030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7 сессии 4 созыва Совета Газырского сельского поселения Выселковского района от 05.02.2020г. № 2-41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50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2-05T10:39:00Z</cp:lastPrinted>
  <dcterms:modified xsi:type="dcterms:W3CDTF">2020-02-05T08:46:00Z</dcterms:modified>
  <cp:revision>55</cp:revision>
  <dc:subject/>
  <dc:title>Главному редактору</dc:title>
</cp:coreProperties>
</file>